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</w:rPr>
        <w:t>LISTE DE FOURNITURES</w:t>
      </w:r>
      <w:r>
        <w:rPr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>Année 2024/2025</w:t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Classes de CE 2</w:t>
      </w: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enda / cahier de liaison (deux en un) fourni par l’école, facturé au prix de 6€50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1 dictionnaire : </w:t>
      </w:r>
      <w:r>
        <w:rPr>
          <w:rFonts w:cs="Comic Sans MS" w:ascii="Comic Sans MS" w:hAnsi="Comic Sans MS"/>
          <w:b/>
          <w:sz w:val="24"/>
          <w:u w:val="single"/>
        </w:rPr>
        <w:t>Edition obligatoire Larousse Junior CE/CM – 7/11 ans</w:t>
      </w:r>
      <w:r>
        <w:rPr>
          <w:rFonts w:cs="Comic Sans MS" w:ascii="Comic Sans MS" w:hAnsi="Comic Sans MS"/>
          <w:sz w:val="24"/>
        </w:rPr>
        <w:t xml:space="preserve"> (pas format de poche) (utilisé dans tout le cycle 3), couvert et marqué au nom de l’enfa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grandes chemises cartonnées avec élastique et rabats 24X32 (format A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rousses (1 pour le matériel et pouvant contenir le double décimètre + 1 pour feutres et crayons de cou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plume + des cartouches adaptées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effaceu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tylos </w:t>
      </w:r>
      <w:r>
        <w:rPr>
          <w:rFonts w:cs="Comic Sans MS" w:ascii="Comic Sans MS" w:hAnsi="Comic Sans MS"/>
          <w:b/>
          <w:sz w:val="24"/>
          <w:u w:val="single"/>
        </w:rPr>
        <w:t>à bille à pointe moyenne</w:t>
      </w:r>
      <w:r>
        <w:rPr>
          <w:rFonts w:cs="Comic Sans MS" w:ascii="Comic Sans MS" w:hAnsi="Comic Sans MS"/>
          <w:sz w:val="24"/>
        </w:rPr>
        <w:t xml:space="preserve"> (1 bleu, 1 vert, 1 rouge, 1 noir) - pas de crayon « 4 couleurs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crayons à papier H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feutres moy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’étiquet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rdoise VELLEDA + 2 feutres VELLEDA + 1 chiffo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double décimètre plat en </w:t>
      </w:r>
      <w:r>
        <w:rPr>
          <w:rFonts w:cs="Comic Sans MS" w:ascii="Comic Sans MS" w:hAnsi="Comic Sans MS"/>
          <w:b/>
          <w:sz w:val="24"/>
          <w:u w:val="single"/>
        </w:rPr>
        <w:t>plastique rigide (pas souple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équerre </w:t>
      </w:r>
      <w:r>
        <w:rPr>
          <w:rFonts w:cs="Comic Sans MS" w:ascii="Comic Sans MS" w:hAnsi="Comic Sans MS"/>
          <w:b/>
          <w:sz w:val="24"/>
          <w:u w:val="single"/>
        </w:rPr>
        <w:t>en plastiqu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compas de </w:t>
      </w:r>
      <w:r>
        <w:rPr>
          <w:rFonts w:cs="Comic Sans MS" w:ascii="Comic Sans MS" w:hAnsi="Comic Sans MS"/>
          <w:b/>
          <w:sz w:val="24"/>
          <w:u w:val="single"/>
        </w:rPr>
        <w:t>marque MAPPE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taille-crayons avec réserv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om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ire de ciseaux à bouts ronds, de bonne qualité, taille moyen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bâtons de colle blanch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quet de 100 pochettes plastiques (lisses et brill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/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6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/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0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e 12 feuilles Cansons couleurs vives 24X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pour les bons poi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quets de mouchoirs dans le cartable de l’enfa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louse ou grande chemise pour la pein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ire de rythmiques dans un sac à accrocher aux porte-manteau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tez bien le nom et le prénom de votre enfant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</w:rPr>
        <w:t>Le matériel</w:t>
      </w:r>
      <w:r>
        <w:rPr>
          <w:rFonts w:cs="Comic Sans MS" w:ascii="Comic Sans MS" w:hAnsi="Comic Sans MS"/>
          <w:sz w:val="24"/>
          <w:szCs w:val="24"/>
        </w:rPr>
        <w:t xml:space="preserve"> (stylos, velledas, colles, effaceurs, cartouches, …) </w:t>
      </w:r>
      <w:r>
        <w:rPr>
          <w:rFonts w:cs="Comic Sans MS" w:ascii="Comic Sans MS" w:hAnsi="Comic Sans MS"/>
          <w:sz w:val="24"/>
          <w:szCs w:val="24"/>
          <w:u w:val="single"/>
        </w:rPr>
        <w:t>sera à renouveler tout au long de l’année (en avoir toujours en réserve à la maison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soucis d’écologie et d’économie, n’hésitez pas à réutiliser du matériel en bon état (cartable, trousses, porte-vues, crayons bien taillés…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 pas apporter de gourde métallique. Mettre dans la trousse uniquement le matériel nécessa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4:00Z</dcterms:created>
  <dc:creator>Administrateur</dc:creator>
  <dc:description/>
  <dc:language>en-US</dc:language>
  <cp:lastModifiedBy>Compte Microsoft</cp:lastModifiedBy>
  <cp:lastPrinted>2024-06-27T22:38:00Z</cp:lastPrinted>
  <dcterms:modified xsi:type="dcterms:W3CDTF">2024-06-27T20:39:00Z</dcterms:modified>
  <cp:revision>5</cp:revision>
  <dc:subject/>
  <dc:title>LISTE DE FOURNITURES</dc:title>
</cp:coreProperties>
</file>