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2995" cy="770255"/>
            <wp:effectExtent l="0" t="0" r="0" b="0"/>
            <wp:wrapTight wrapText="bothSides">
              <wp:wrapPolygon edited="0">
                <wp:start x="191" y="581"/>
                <wp:lineTo x="191" y="20226"/>
                <wp:lineTo x="21089" y="20226"/>
                <wp:lineTo x="21089" y="581"/>
                <wp:lineTo x="191" y="5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3" r="-6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4-202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e de fournitures Moyenne Section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boite de mouchoirs en pap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>1</w:t>
      </w:r>
      <w:r>
        <w:rPr>
          <w:rFonts w:cs="Comic Sans MS" w:ascii="Comic Sans MS" w:hAnsi="Comic Sans MS"/>
        </w:rPr>
        <w:t xml:space="preserve"> paquet de lingettes pour bébé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rouleau d'essuie-tout (sopal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serviette avec élastique (pour la cantine)  à dominante vert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294120" cy="181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RQU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prénom de votre enfant + initiale du nom de fam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>3 bâtons de colle 4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Comic Sans MS" w:ascii="Comic Sans MS" w:hAnsi="Comic Sans MS"/>
                              </w:rPr>
                              <w:t>1 pochette de crayons de couleurs triangulaires et gros module (stabilo trio de préfére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pochette de feuilles canson noires 24 x 32 cm 224 g/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143.2pt;mso-wrap-distance-left:9.05pt;mso-wrap-distance-right:9.05pt;mso-wrap-distance-top:0pt;mso-wrap-distance-bottom:0pt;margin-top: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RQU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prénom de votre enfant + initiale du nom de fam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>3 bâtons de colle 4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Wingdings" w:cs="Comic Sans MS" w:ascii="Comic Sans MS" w:hAnsi="Comic Sans MS"/>
                        </w:rPr>
                        <w:t>1 pochette de crayons de couleurs triangulaires et gros module (stabilo trio de préfére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pochette de feuilles canson noires 24 x 32 cm 224 g/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etite Précision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  <w:b/>
          <w:u w:val="single"/>
        </w:rPr>
        <w:t>PAS</w:t>
      </w:r>
      <w:r>
        <w:rPr>
          <w:rFonts w:cs="Comic Sans MS" w:ascii="Comic Sans MS" w:hAnsi="Comic Sans MS"/>
          <w:b/>
        </w:rPr>
        <w:t xml:space="preserve"> de cartable mais un petit sac à dos qui tient bien au porte manteau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les enfants qui font la sieste un petit oreiller sera demandé. Pour les enfants qui font le temps de repos il n’y a pas d’oreille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702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27.6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3:00Z</dcterms:created>
  <dc:creator>beatrice</dc:creator>
  <dc:description/>
  <dc:language>en-US</dc:language>
  <cp:lastModifiedBy>Office User</cp:lastModifiedBy>
  <cp:lastPrinted>2019-06-25T09:35:00Z</cp:lastPrinted>
  <dcterms:modified xsi:type="dcterms:W3CDTF">2024-07-01T09:06:00Z</dcterms:modified>
  <cp:revision>3</cp:revision>
  <dc:subject/>
  <dc:title>Ecole Saint Marceau - Année scolaire 2019-2020</dc:title>
</cp:coreProperties>
</file>