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753100" cy="5524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800600</wp:posOffset>
            </wp:positionV>
            <wp:extent cx="6153150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6238875" cy="3857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6:00Z</dcterms:created>
  <dc:creator>beatrice</dc:creator>
  <dc:description/>
  <cp:keywords/>
  <dc:language>en-US</dc:language>
  <cp:lastModifiedBy>beatrice</cp:lastModifiedBy>
  <cp:lastPrinted>2024-10-07T15:46:00Z</cp:lastPrinted>
  <dcterms:modified xsi:type="dcterms:W3CDTF">2024-10-07T13:46:00Z</dcterms:modified>
  <cp:revision>2</cp:revision>
  <dc:subject/>
  <dc:title/>
</cp:coreProperties>
</file>